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суточного потребления продуктов по дням для детей 3-7 лет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щающих детский сад «Алёнушка» с.Назино   </w:t>
      </w:r>
      <w:r>
        <w:rPr/>
        <w:t xml:space="preserve">(10,5 часов пребывания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5"/>
        <w:gridCol w:w="324"/>
        <w:gridCol w:w="222"/>
        <w:gridCol w:w="720"/>
        <w:gridCol w:w="717"/>
        <w:gridCol w:w="720"/>
        <w:gridCol w:w="720"/>
        <w:gridCol w:w="723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  <w:gridCol w:w="1080"/>
        <w:gridCol w:w="1080"/>
        <w:gridCol w:w="180"/>
      </w:tblGrid>
      <w:tr>
        <w:trPr>
          <w:trHeight w:val="390" w:hRule="atLeast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ы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дн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-няя за 1д.</w:t>
            </w:r>
          </w:p>
        </w:tc>
      </w:tr>
      <w:tr>
        <w:trPr>
          <w:trHeight w:val="138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, бобовые, мака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ра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дитерск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е нап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ё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2,8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</w:tr>
      <w:tr>
        <w:trPr>
          <w:trHeight w:val="18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5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,8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 (гр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00/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 сгущенны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моркови с черносливом с маслом растительны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фасолью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говядины с белым соусо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/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 огурцо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ень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ша молочная «Дружба»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пш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фейный напиток с молоком сгущ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сгу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Яб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алат из моркови с черносливом с маслом расти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нос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п картофельный с фасо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удинг из говядины с бел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вареной говяд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 (для смаз.против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пуд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белый на мясном 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гу из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б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ач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рипущенных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смеси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сь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фле из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буша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алат из картофеля с соленым огурц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рцы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зеле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(г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, с сы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свеклы с изю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квашенной капусты со смета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о сметано-томатным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люк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Вареники ленивые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 день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ша манная на молоке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о поро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, с сы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ыр «Росси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нд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алат из свеклы с изю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ю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Щи из квашенной капусты со смет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рушка 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ефтели из говядины со сметано-томатн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теф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о-том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-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юре картоф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Компот из клю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ю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ареники ленивые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вареных вар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мон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(г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олочная овсяная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 на куринном бульо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кур с молочным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шиповника и кура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ша молочная овсяная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овс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мон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о поро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яж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алат из белокачанной капусты с морко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белокоч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п с клецками на курином буль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 кури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ц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клец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уфле из кур с молочн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ица потрош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арная мякоть птицы без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молоч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масса готового суф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ис припу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шиповника и кур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повник су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атрушка с твор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на подпы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рш и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н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 (для смаз. против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исель из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ная смор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хм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  <w:p>
            <w:pPr>
              <w:pStyle w:val="Normal"/>
              <w:tabs>
                <w:tab w:val="clear" w:pos="708"/>
                <w:tab w:val="left" w:pos="5743" w:leader="none"/>
              </w:tabs>
              <w:rPr/>
            </w:pPr>
            <w:r>
              <w:rPr/>
              <w:t>Неделя: первая</w:t>
              <w:tab/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пшенная на молоке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дже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картофельный с зеленым горош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из говядины со сметано-томатным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туше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Песочник с изю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изован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ден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ша пшенная на молоке с мас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рупа пш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мон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дже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ем или повид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а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Салат картофельный с зеленым горош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шек консерв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п картофельный с рыбными фрикадель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ль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икадель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тлеты из говядины со сметано-томатн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кот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о-том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-пю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вощи туш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белокоч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и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у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хм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сочник с изю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рин сли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ан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ю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ехи я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олоко пастериз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олочная из «Геркуле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, с сы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/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картофеля с помидор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говядины с томатным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 xml:space="preserve">Сосиски отвар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ая капу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Каша молочная из «Геркулес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«Герку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фейный напиток с молоком сгущ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сгу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, с сы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ыр «Росси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е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алат из картофеля с помид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идор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сольник «Ленинград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перловая, рис или овс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рцы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ль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Гуляш из отварной говядины с томатн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-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тушеного мя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со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аша гречневая рассыпч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гре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свежих я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бл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сиски от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ушеная кап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б/к свежая или кваш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мат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ка пшенич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Запеканка из творога со сгущенным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свежих помидоров с луком, с маслом раститель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квашенной капусты со смета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о сметанным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Каша молочная пшеничная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 саха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Запеканка из творога со сгущенным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й запека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сгущ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о поро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пель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алат из свежих помидоров с маслом растительн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идор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орщ из квашеной капусты со сметан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кваш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фтели из печени со сметанн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ень говяж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ук репча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рипущенного л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теф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акароны отварные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а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к натуральный абрикос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олочная пшеничная с мас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рупа 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рендель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на подпы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 для от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ай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свежих огурцов с маслом раститель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 - уральс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куриные с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г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Рыба запеченная в сметанном соу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 пшен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млет 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омлетной с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ом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Кофейный напиток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Яб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алат из свежих огурцов с маслом растительн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гурцы 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Щи по - ураль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рупа овс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кваш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нели куриные с соусом смет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кн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юре картоф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Рыба, запеченная в сметанном соу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и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ак  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ска 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отварной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инегрет овощ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от из смеси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сь сухо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left="93" w:hanging="0"/>
              <w:rPr/>
            </w:pPr>
            <w:r>
              <w:rPr/>
              <w:t>День 8</w:t>
            </w:r>
          </w:p>
          <w:p>
            <w:pPr>
              <w:pStyle w:val="Normal"/>
              <w:ind w:left="93" w:hanging="0"/>
              <w:rPr/>
            </w:pPr>
            <w:r>
              <w:rPr/>
              <w:t>Неделя: вторая</w:t>
            </w:r>
          </w:p>
          <w:p>
            <w:pPr>
              <w:pStyle w:val="Normal"/>
              <w:ind w:left="93" w:hanging="0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олочная гречне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дже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гороховый с грен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мясные в соу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из овощ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Булочка «Нежна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8 день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ша молочная гре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гре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о поро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дже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ем или повид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к абрикос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уп гороховый с грен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нки из пшеничного хл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рикадельки мясные в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фрикадел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о-том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-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юре из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б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кур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улочка «Неж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на подпы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тес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ошка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ка пшен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для смазывания бу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 для смаз. проти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Ряж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Манд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Лапшевник с творог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свеклы с черносли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ясными фрикадель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го мя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лив и яб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Колбаса вареная «Докторска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зеленым горош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Лапшевник с твор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миш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ло растительное для смаз. проти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лапшев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1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алат из свеклы с черносл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нос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уп с мясными фрикадель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 для фрикаделе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фрикаде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ефстроганов из отварного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 (лопаточная часть, груди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отварного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белого со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юре картоф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слив и я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бл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лбаса вареная «Докторская»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алат из картофеля с зеленым горош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рец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ервированный горо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фейный напиток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  <w:p>
            <w:pPr>
              <w:pStyle w:val="Normal"/>
              <w:ind w:left="26" w:hanging="0"/>
              <w:rPr/>
            </w:pPr>
            <w:r>
              <w:rPr/>
              <w:t>Неделя: вторая</w:t>
            </w:r>
          </w:p>
          <w:p>
            <w:pPr>
              <w:pStyle w:val="Normal"/>
              <w:ind w:left="26" w:hanging="0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, с сы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/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 с белым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виш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Блинчики с джемом, масл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 день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тр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ша молочная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о поро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ыр «Россий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к черно-смороди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алат из соленых огурцов с лу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рцы 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кольник со смет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-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тлеты рыбные с белым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щука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. кот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акароны отварные с масл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а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от из виш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Блинчики с джемом,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ых блин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а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>
                <w:b/>
              </w:rPr>
              <w:t>День 11</w:t>
            </w:r>
          </w:p>
          <w:p>
            <w:pPr>
              <w:pStyle w:val="Normal"/>
              <w:ind w:left="26" w:hanging="0"/>
              <w:rPr/>
            </w:pPr>
            <w:r>
              <w:rPr/>
              <w:t>Неделя: третья</w:t>
            </w:r>
          </w:p>
          <w:p>
            <w:pPr>
              <w:pStyle w:val="Normal"/>
              <w:ind w:left="26" w:hanging="0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картофельный с фасол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 с овощами в соу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Омлет с сы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уп молочный с макаронными издел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а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ао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о поро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нд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фасол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а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ло сливо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тушеное с овощами в со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ый горо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ная п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ной от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натуральный яб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млет с сы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омлетной с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ом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аф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>
                <w:b/>
              </w:rPr>
              <w:t>День 12</w:t>
            </w:r>
          </w:p>
          <w:p>
            <w:pPr>
              <w:pStyle w:val="Normal"/>
              <w:ind w:left="26" w:hanging="0"/>
              <w:rPr/>
            </w:pPr>
            <w:r>
              <w:rPr/>
              <w:t>Неделя: третья</w:t>
            </w:r>
          </w:p>
          <w:p>
            <w:pPr>
              <w:pStyle w:val="Normal"/>
              <w:ind w:left="26" w:hanging="0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Запеканка со свежими плодами с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о слив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дже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алат лет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, с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мандарин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Суп молочный с хлопьями «Геркуле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молочный напиток «Снежок 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со свежими плодами с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манная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блоки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й запек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ус клюквенны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ю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хмал картоф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о слив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 с дже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еб пшен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р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Салат 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идор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рц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ук репча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уп с рыбными консер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ервы «Лосо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 ры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Запеканка картофельная с мясом, с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 (котлетное мя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белого со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Компот из мандар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да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уп молочный с хлопьями «Герку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сяные хлопья «Герку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-молочный напиток «Снеж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8984"/>
        <w:gridCol w:w="45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>
                <w:b/>
              </w:rPr>
              <w:t>День 13</w:t>
            </w:r>
          </w:p>
          <w:p>
            <w:pPr>
              <w:pStyle w:val="Normal"/>
              <w:ind w:left="26" w:hanging="0"/>
              <w:rPr/>
            </w:pPr>
            <w:r>
              <w:rPr/>
              <w:t>Неделя: треть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 сливочн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Ябл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с домашней лапш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голуб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Рыба запеченная с картофел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ша молочная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фейный напиток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фейный нап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леб пшеничный с маслом сливоч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Яб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уп с домашней лап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на подпы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енивые голуб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свежая б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тушеных голуб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ок натуральный вишн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ыба, запеченная с картоф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 трески или х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 п/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запеченной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алат из свежих огурц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гурцы свеж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ай с лим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34"/>
        <w:gridCol w:w="4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4</w:t>
            </w:r>
          </w:p>
          <w:p>
            <w:pPr>
              <w:pStyle w:val="Normal"/>
              <w:rPr/>
            </w:pPr>
            <w:r>
              <w:rPr/>
              <w:t>Неделя: третья</w:t>
            </w:r>
          </w:p>
          <w:p>
            <w:pPr>
              <w:pStyle w:val="Normal"/>
              <w:rPr/>
            </w:pPr>
            <w:r>
              <w:rPr/>
              <w:t>Возрастная категория: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>Пудинг из творога с яблоками, с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 </w:t>
            </w:r>
          </w:p>
          <w:p>
            <w:pPr>
              <w:pStyle w:val="Normal"/>
              <w:rPr/>
            </w:pPr>
            <w:r>
              <w:rPr/>
              <w:t>Кисломолочный продукт «Снеж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с яйцом, луком, с соу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ая капу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/>
              <w:t>Пирог открытый с дже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брус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д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900"/>
        <w:gridCol w:w="900"/>
        <w:gridCol w:w="720"/>
        <w:gridCol w:w="900"/>
        <w:gridCol w:w="1440"/>
        <w:gridCol w:w="720"/>
        <w:gridCol w:w="1080"/>
        <w:gridCol w:w="7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орци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(м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 (м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втра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удинг из творога с яблоками, с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блок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н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пуд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абрико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Зе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ай с саха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исломолочный напиток «Снеж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уп картофельный с круп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 овс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улет с яйцом, луком, с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вя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летная м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ш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фар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п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 для смаз. проти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готового ру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белого со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ушеная кап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уста б/к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реп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матное пю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ок виногра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лдни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ирог открытый с дже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сли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идло или дж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ра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йцо для с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и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у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хм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пель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2</dc:creator>
  <dc:description/>
  <cp:keywords/>
  <dc:language>en-US</dc:language>
  <cp:lastModifiedBy>user</cp:lastModifiedBy>
  <dcterms:modified xsi:type="dcterms:W3CDTF">2010-12-22T06:08:00Z</dcterms:modified>
  <cp:revision>14</cp:revision>
  <dc:subject/>
  <dc:title/>
</cp:coreProperties>
</file>