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еспечение безопасных условий в МКДО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В МКДОУ организована работа по обеспечению безопасности участников образовательного процесса, в соответствии с Уставом МКДОУ, Правилами внутреннего трудового распорядка, должностными инструкциями и инструкциями по охране труда и пожарной безопасности. Созданы все необходимые условия для обеспечения безопасности воспитанников и сотрудников МКД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беспечение безопасности участников образовательного процесса ведётся по направлениям:</w:t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обеспечение охраны труда сотрудников МКДОУ;</w:t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обеспечение охраны жизни и здоровья воспитанников (пожарная безопасность, безопасность в быту, личная безопасность, профилактика детского дорожно-транспортного травматизма);</w:t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пожарная безопасность;</w:t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предупреждение и ликвидация чрезвычайных ситуаций;</w:t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антитеррористическая защи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Вся работа по обеспечению безопасности участников образовательного процесса планируется, составляются планы мероприятий, издаются приказы, работает комиссия по охране труда. Имеются инструкции, определяющие действия персонала и планы пожарной эвакуации людей. Инструктажи по пожарной безопасности, антитеррору, действиям при чрезвычайных ситуациях с сотрудниками проводятся 2 раза в год, фиксируются в журнале учёта инструктажа. Всем работникам и родителям МКДОУ предоставляются памятки по безопасности жизне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Территория МКДОУ огорожена забором, установлена автоматическая пожарная сигнализация и  речевое оповещение на случай пожара; изготовлены планы эвакуации, в соответствии с современными требованиями; имеются порошковые огнетушители с паспортами. Регулярно  проводятся тренировочные занятия по эвакуации детей и сотрудников с определением действий работников при обнаружении пожа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С воспитанниками МКДОУ в системе проводится образовательная работа по ОБЖ, ПДД (используются формы проведения с учетом возрастных особенностей детей), игры по охране здоровья и безопасности, направленные на воспитание у детей сознательного отношения к своему здоровью и жизни. В группе имеется уголок безопасности, в котором помещается информация для родителей о детских заболеваниях, мерах их предупреждения, профилактических мероприятий по детскому дорожно-транспортному травматизму. Комиссией по охране труда, составляются акты осмотра детских площадок, других помещений для работы с детьми,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  Все элементы предметно-пространственной среды надежны и безопас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Случаев травматизма  сотрудников и воспитанников в МКДОУ не зарегистрирова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15:00Z</dcterms:created>
  <dc:creator>UserU</dc:creator>
  <dc:description/>
  <cp:keywords/>
  <dc:language>en-US</dc:language>
  <cp:lastModifiedBy>UserU</cp:lastModifiedBy>
  <dcterms:modified xsi:type="dcterms:W3CDTF">2017-09-24T17:15:00Z</dcterms:modified>
  <cp:revision>2</cp:revision>
  <dc:subject/>
  <dc:title>Обеспечение безопасных условий в МКДОУ</dc:title>
</cp:coreProperties>
</file>